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5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昌市昌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福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27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6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E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林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彦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7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7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2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7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双盛物流有限公司太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7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9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极镇雅店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旬麟路、史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胜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极镇雅店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旬麟路、史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胜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伦贝尔市大龙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9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0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泓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E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官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咸阳东兴汽车服务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V03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小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69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远达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—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东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—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—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—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东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—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—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6-2015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1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大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06-2015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鑫汇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收费站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06-2015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全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收费站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06-2015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J1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大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06T09:30:00Z</dcterms:modified>
  <cp:revision>111</cp:revision>
  <dc:subject/>
  <dc:title>1</dc:title>
</cp:coreProperties>
</file>