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源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6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振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N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G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7E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泓岳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4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滨晟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1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豫皖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A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腾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8-09T08:52:00Z</dcterms:modified>
  <cp:revision>1057</cp:revision>
  <dc:subject/>
  <dc:title>1</dc:title>
</cp:coreProperties>
</file>