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三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X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淳化南高速口—西安阿房宫高速口（咸旬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0T09:41:00Z</dcterms:modified>
  <cp:revision>341</cp:revision>
  <dc:subject/>
  <dc:title>1</dc:title>
</cp:coreProperties>
</file>