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渭蒲、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夫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买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帮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海源守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罗  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1-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1T09:27:00Z</dcterms:modified>
  <cp:revision>347</cp:revision>
  <dc:subject/>
  <dc:title>1</dc:title>
</cp:coreProperties>
</file>