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A2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D2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镇蒲城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安县聚鑫隆汽车运输服务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C1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渭工业园金风科技公司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权县圣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6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水县小洼底堆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L5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水县小洼底堆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6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水县小洼底堆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L0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水县小洼底堆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1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头庙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宝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9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水县小洼底堆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新新集装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8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水县小洼底堆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金兴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J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B9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收费站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海纳物流汽运服务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P2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大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C096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热阿卜杜拉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麦麦提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BB14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垒县鑫顺达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N1C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康东（十天高速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汉滨区早阳镇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N0B8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康东（十天高速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汉滨区早阳镇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其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JL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旬阳（十天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甘溪镇季家坪水电站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1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阳天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77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旬阳（十天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甘溪镇季家坪水电站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1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城市广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C91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流水高速口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小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2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北高速口（包茂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1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北高速口（包茂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祁俊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5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北高速口（包茂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志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29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pacing w:val="-16"/>
                <w:sz w:val="18"/>
                <w:szCs w:val="21"/>
              </w:rPr>
            </w:pPr>
            <w:r>
              <w:rPr>
                <w:rFonts w:ascii="宋体;SimSun" w:hAnsi="宋体;SimSun"/>
                <w:spacing w:val="-16"/>
                <w:sz w:val="18"/>
                <w:szCs w:val="21"/>
              </w:rPr>
              <w:t>陕川界—宁强—勉县（京昆高速）—勉县北（汉武路、</w:t>
            </w:r>
            <w:r>
              <w:rPr>
                <w:rFonts w:ascii="宋体;SimSun" w:hAnsi="宋体;SimSun"/>
                <w:spacing w:val="-16"/>
                <w:sz w:val="18"/>
                <w:szCs w:val="21"/>
              </w:rPr>
              <w:t>G108</w:t>
            </w:r>
            <w:r>
              <w:rPr>
                <w:rFonts w:ascii="宋体;SimSun" w:hAnsi="宋体;SimSun"/>
                <w:spacing w:val="-16"/>
                <w:sz w:val="18"/>
                <w:szCs w:val="21"/>
              </w:rPr>
              <w:t>）—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16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8.11—2015.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照市华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E25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甘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陇关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千河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（宝平、连霍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太平庄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5.08.11-2015.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杨天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B5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甘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陇关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千河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（宝平、连霍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太平庄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5.08.11-2015.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  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C28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虢镇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咸阳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彬县东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5.08.11-2015.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唐亚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C24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虢镇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咸阳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彬县东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5.08.11-2015.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安兵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CAC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虢镇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咸阳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彬县东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5.08.11-2015.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徐  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D76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虢镇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咸阳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彬县东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5.08.11-2015.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咸阳金城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C27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虢镇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咸阳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彬县东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5.08.11-2015.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范爱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吉</w:t>
            </w:r>
            <w:r>
              <w:rPr>
                <w:rFonts w:ascii="宋体;SimSun" w:hAnsi="宋体;SimSun"/>
                <w:sz w:val="18"/>
                <w:szCs w:val="20"/>
              </w:rPr>
              <w:t>B9A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虢镇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咸阳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彬县东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5.08.11-2015.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柳景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CD0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虢镇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咸阳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彬县东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5.08.11-2015.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黄清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CZ2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虢镇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咸阳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彬县东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5.08.11-2015.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63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1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强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A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沿河湾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起（福银、绕城、包茂、延志吴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起采油厂石百万联合站（</w:t>
            </w:r>
            <w:r>
              <w:rPr>
                <w:rFonts w:cs="宋体;SimSun" w:ascii="宋体;SimSun" w:hAnsi="宋体;SimSun"/>
                <w:sz w:val="18"/>
              </w:rPr>
              <w:t>S30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1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雷静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EB4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1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中桂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H2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1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LC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焕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1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丰机械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豁口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腾达大件运输有限公司</w:t>
            </w:r>
          </w:p>
        </w:tc>
      </w:tr>
    </w:tbl>
    <w:p>
      <w:pPr>
        <w:pStyle w:val="Normal"/>
        <w:tabs>
          <w:tab w:val="clear" w:pos="420"/>
          <w:tab w:val="left" w:pos="1558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8-11T09:28:00Z</dcterms:modified>
  <cp:revision>166</cp:revision>
  <dc:subject/>
  <dc:title>1</dc:title>
</cp:coreProperties>
</file>