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通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9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新余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渭蒲、京昆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县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连霍、渭蒲、京昆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中宇环保科技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华阴（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华阴黄河机械厂（</w:t>
            </w:r>
            <w:r>
              <w:rPr>
                <w:rFonts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华阴（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华阴黄河机械厂（</w:t>
            </w:r>
            <w:r>
              <w:rPr>
                <w:rFonts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远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华阴（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华阴黄河机械厂（</w:t>
            </w:r>
            <w:r>
              <w:rPr>
                <w:rFonts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新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华阴（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华阴黄河机械厂（</w:t>
            </w:r>
            <w:r>
              <w:rPr>
                <w:rFonts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华阴（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华阴黄河机械厂（</w:t>
            </w:r>
            <w:r>
              <w:rPr>
                <w:rFonts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善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德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俊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.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运输集团有限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吴起周湾一期龙源风电场（郝羊路、长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吴起周湾一期龙源风电场（郝羊路、长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吴起周湾一期龙源风电场（郝羊路、长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万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吴起周湾一期龙源风电场（郝羊路、长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兴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B2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二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远大运输集团畅达运输有限公司</w:t>
            </w:r>
          </w:p>
        </w:tc>
      </w:tr>
    </w:tbl>
    <w:p>
      <w:pPr>
        <w:pStyle w:val="Normal"/>
        <w:tabs>
          <w:tab w:val="clear" w:pos="420"/>
          <w:tab w:val="left" w:pos="1558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12T09:40:00Z</dcterms:modified>
  <cp:revision>175</cp:revision>
  <dc:subject/>
  <dc:title>1</dc:title>
</cp:coreProperties>
</file>