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邵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7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家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庆钻探工程有限公司长庆固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万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骏驰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绕城高速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恒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浩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经济开发区七里桥贵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怀远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L0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怀远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L0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怀远县新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选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57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林市海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培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0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皓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一运公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4T03:38:00Z</dcterms:modified>
  <cp:revision>462</cp:revision>
  <dc:subject/>
  <dc:title>1</dc:title>
</cp:coreProperties>
</file>