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71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3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潘家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9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鑫霞晟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0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鑫霞晟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1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鑫霞晟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F2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E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E9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7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文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密市实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23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尔勒神龙出租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4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10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3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462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2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67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16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金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8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7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博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方圆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5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8-15T09:41:00Z</dcterms:modified>
  <cp:revision>1059</cp:revision>
  <dc:subject/>
  <dc:title>1</dc:title>
</cp:coreProperties>
</file>