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X2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富平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 xml:space="preserve">)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—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富平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7—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筱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磊鑫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7—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8-17T09:29:00Z</dcterms:modified>
  <cp:revision>370</cp:revision>
  <dc:subject/>
  <dc:title>1</dc:title>
</cp:coreProperties>
</file>