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8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链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灵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市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密地区坤道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密地区坤道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9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4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密地区坤道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东关供热服务中心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东关供热服务中心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0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瑞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坑进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坑进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坑进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洼底堆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坑进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690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光雪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A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汇通热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余木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5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7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5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8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市豪运汽车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E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1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8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8.18-2015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卫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鸿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金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8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泮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万里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华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1"/>
              </w:rPr>
            </w:pPr>
            <w:r>
              <w:rPr>
                <w:rFonts w:ascii="宋体;SimSun" w:hAnsi="宋体;SimSun"/>
                <w:spacing w:val="-16"/>
                <w:sz w:val="18"/>
                <w:szCs w:val="21"/>
              </w:rPr>
              <w:t>陕川界—宁强—勉县（京昆高速）—勉县北（汉武路、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21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8.19—2015.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D8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㥀渭蒲㥀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9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冠县超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19T03:24:00Z</dcterms:modified>
  <cp:revision>491</cp:revision>
  <dc:subject/>
  <dc:title>1</dc:title>
</cp:coreProperties>
</file>