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杨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谢王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渭蒲、京昆、绕城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徐州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袁大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袁大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连霍、渭蒲、京昆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市袁大滩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池县运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猛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怀远县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G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9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百平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8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E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A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G7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荣飞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0-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中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3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土桥高速口—西安—漫川关—省界（咸旬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代新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新阎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迁市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MJ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泰兴振兴货运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20T03:36:00Z</dcterms:modified>
  <cp:revision>504</cp:revision>
  <dc:subject/>
  <dc:title>1</dc:title>
</cp:coreProperties>
</file>