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县青化镇现代牧业能源处（西宝南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杨凌（连霍、渭蒲、京昆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眉县青化镇现代牧业能源处（西宝南线、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6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袁大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经济技术开发区晟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场西—西安—虢镇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泰合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D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市顺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D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市顺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正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河间市诚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1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伯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V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0-2015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2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卢渊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之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太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S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装备公司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兴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S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装备公司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席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75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装备公司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4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装备公司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7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渠村中铁科工装备公司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樊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16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耿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先锋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0T09:34:00Z</dcterms:modified>
  <cp:revision>279</cp:revision>
  <dc:subject/>
  <dc:title>1</dc:title>
</cp:coreProperties>
</file>