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x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999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盟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旺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2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吴起（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周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吴起（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周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吴起（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周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北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吴起（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周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65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1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交通运输集团有限公司泰安零担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4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8-21T09:36:00Z</dcterms:modified>
  <cp:revision>407</cp:revision>
  <dc:subject/>
  <dc:title>1</dc:title>
</cp:coreProperties>
</file>