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8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赛图大型货物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阳县城北—桥底高速口（泾淳路、</w:t>
            </w:r>
            <w:r>
              <w:rPr>
                <w:rFonts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/>
                <w:sz w:val="18"/>
                <w:szCs w:val="18"/>
              </w:rPr>
              <w:t>）—彬县高速口（咸旬、福银高速）—景村（</w:t>
            </w:r>
            <w:r>
              <w:rPr>
                <w:rFonts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师录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24T03:48:00Z</dcterms:modified>
  <cp:revision>95</cp:revision>
  <dc:subject/>
  <dc:title>1</dc:title>
</cp:coreProperties>
</file>