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4-2015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榆林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剡小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好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金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6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㥀渭蒲㥀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5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好运来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华新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佳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5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长集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宇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NF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嘉宝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新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新联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5T03:35:00Z</dcterms:modified>
  <cp:revision>544</cp:revision>
  <dc:subject/>
  <dc:title>1</dc:title>
</cp:coreProperties>
</file>