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岐山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定边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盘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定边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盘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定边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盘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贺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3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镇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5T09:39:00Z</dcterms:modified>
  <cp:revision>429</cp:revision>
  <dc:subject/>
  <dc:title>1</dc:title>
</cp:coreProperties>
</file>