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682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顺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2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车配件有限责任公司岐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5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县永顺汽车运输服务有限责任公司孙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中平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7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4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树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义门镇鸭河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安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H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百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3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永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0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、绕城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里乡交里中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9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Style w:val="Font01"/>
                <w:rFonts w:ascii="宋体;SimSun" w:hAnsi="宋体;SimSun"/>
                <w:color w:val="000000"/>
                <w:sz w:val="18"/>
              </w:rPr>
              <w:t>C</w:t>
            </w:r>
            <w:r>
              <w:rPr>
                <w:rStyle w:val="Font21"/>
                <w:color w:val="000000"/>
                <w:sz w:val="18"/>
              </w:rPr>
              <w:t>9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Style w:val="Font01"/>
                <w:rFonts w:ascii="宋体;SimSun" w:hAnsi="宋体;SimSun"/>
                <w:color w:val="000000"/>
                <w:sz w:val="18"/>
              </w:rPr>
              <w:t>C</w:t>
            </w:r>
            <w:r>
              <w:rPr>
                <w:rStyle w:val="Font01"/>
                <w:rFonts w:ascii="宋体;SimSun" w:hAnsi="宋体;SimSun"/>
                <w:color w:val="000000"/>
                <w:sz w:val="18"/>
              </w:rPr>
              <w:t>9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9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Style w:val="Font01"/>
                <w:rFonts w:ascii="宋体;SimSun" w:hAnsi="宋体;SimSun"/>
                <w:color w:val="000000"/>
                <w:sz w:val="18"/>
              </w:rPr>
              <w:t>C</w:t>
            </w:r>
            <w:r>
              <w:rPr>
                <w:rStyle w:val="Font21"/>
                <w:color w:val="000000"/>
                <w:sz w:val="18"/>
              </w:rPr>
              <w:t>C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Style w:val="Font01"/>
                <w:rFonts w:ascii="宋体;SimSun" w:hAnsi="宋体;SimSun"/>
                <w:color w:val="000000"/>
                <w:sz w:val="18"/>
              </w:rPr>
              <w:t>C</w:t>
            </w:r>
            <w:r>
              <w:rPr>
                <w:rStyle w:val="Font21"/>
                <w:color w:val="000000"/>
                <w:sz w:val="18"/>
              </w:rPr>
              <w:t>9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25-2015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10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榆神、神府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盐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8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榆神、神府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盐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银河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榆神、神府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盐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榆神、神府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盐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天王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鹏鑫远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0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航远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华新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佳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大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T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大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51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邱长集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W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大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S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宇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洋茆湖华电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贺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成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洋茆湖华电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贺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恒远运输有限公司东庙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洋茆湖华电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贺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秀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洋茆湖华电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贺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金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洋茆湖华电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贺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吴起周湾一期龙源风电场（郝羊路、长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吴起周湾一期龙源风电场（郝羊路、长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金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吴起周湾一期龙源风电场（郝羊路、长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吴起周湾一期龙源风电场（郝羊路、长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吴起周湾一期龙源风电场（郝羊路、长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建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吴起周湾一期龙源风电场（郝羊路、长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万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吴起周湾一期龙源风电场（郝羊路、长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兴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7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吴起周湾一期龙源风电场（郝羊路、长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文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0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超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ES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5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ES2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5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龙江农垦飞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5-2015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长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隆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6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隆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粤</w:t>
            </w:r>
            <w:r>
              <w:rPr>
                <w:rFonts w:cs="宋体;SimSun" w:ascii="宋体;SimSun" w:hAnsi="宋体;SimSun"/>
                <w:sz w:val="18"/>
              </w:rPr>
              <w:t>BM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安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3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沪陕、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桑树坪中铁一局（</w:t>
            </w:r>
            <w:r>
              <w:rPr>
                <w:rFonts w:cs="宋体;SimSun" w:ascii="宋体;SimSun" w:hAnsi="宋体;SimSun"/>
                <w:sz w:val="18"/>
              </w:rPr>
              <w:t>G108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高新联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5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沪陕、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桑树坪中铁一局（</w:t>
            </w:r>
            <w:r>
              <w:rPr>
                <w:rFonts w:cs="宋体;SimSun" w:ascii="宋体;SimSun" w:hAnsi="宋体;SimSun"/>
                <w:sz w:val="18"/>
              </w:rPr>
              <w:t>G108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兴达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余利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咸旬、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龙镇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2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咸旬、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龙镇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558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25T09:39:00Z</dcterms:modified>
  <cp:revision>357</cp:revision>
  <dc:subject/>
  <dc:title>1</dc:title>
</cp:coreProperties>
</file>