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D5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4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亭口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小庄煤矿（</w:t>
            </w:r>
            <w:r>
              <w:rPr>
                <w:rFonts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27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建中联运贸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3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纳宝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92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洞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28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河北旺达交通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TF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6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洞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28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河北旺达交通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8-28T03:38:00Z</dcterms:modified>
  <cp:revision>131</cp:revision>
  <dc:subject/>
  <dc:title>1</dc:title>
</cp:coreProperties>
</file>