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扎梁镇陕西榆林化工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佳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M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扎梁镇陕西榆林化工能源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佳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陈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8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7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邱敦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2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M33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州东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Y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十二汽车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K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城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69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石化通达运输工程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谐城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程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3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高速口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㥀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罗永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41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泰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8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3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8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邓昌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4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树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榆县华兴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8-28T03:38:00Z</dcterms:modified>
  <cp:revision>580</cp:revision>
  <dc:subject/>
  <dc:title>1</dc:title>
</cp:coreProperties>
</file>