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5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5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大件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神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D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现代物流信息发展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Z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树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28-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高县傲天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C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市贸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那些慈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A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祥瑞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99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运输总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-2015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金瑞福联合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金瑞福联合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永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570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俊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C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电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海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A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述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兴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安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N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市强盛物流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8T09:47:00Z</dcterms:modified>
  <cp:revision>405</cp:revision>
  <dc:subject/>
  <dc:title>1</dc:title>
</cp:coreProperties>
</file>