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K2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L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L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茂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2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茂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2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茂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P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F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鲁中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M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U4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安市富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责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天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鑫宇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4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9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文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争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景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海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8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9-2015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9-2015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92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纯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东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30T09:27:00Z</dcterms:modified>
  <cp:revision>1069</cp:revision>
  <dc:subject/>
  <dc:title>1</dc:title>
</cp:coreProperties>
</file>