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顺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那些慈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A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祥瑞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顺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那些慈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A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祥瑞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F3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城市时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市汇宝物流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明盛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工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1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0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迅驰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峰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A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昕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8.31-2015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8.31-2015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兴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阳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东升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31T03:41:00Z</dcterms:modified>
  <cp:revision>611</cp:revision>
  <dc:subject/>
  <dc:title>1</dc:title>
</cp:coreProperties>
</file>