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彦成货运代理有限公司四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31—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徽省凤阳县金桥责任公司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—渭蒲立交—潼关—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忆晨绒毛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红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8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万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宏顺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还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胥（连霍、渭蒲、京昆、绕城、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市航天动力机械厂</w:t>
            </w:r>
            <w:r>
              <w:rPr>
                <w:rFonts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/>
                <w:sz w:val="18"/>
                <w:szCs w:val="18"/>
              </w:rPr>
              <w:t>所（</w:t>
            </w:r>
            <w:r>
              <w:rPr>
                <w:rFonts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汇发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1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川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.31-2015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2E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31T09:53:00Z</dcterms:modified>
  <cp:revision>420</cp:revision>
  <dc:subject/>
  <dc:title>1</dc:title>
</cp:coreProperties>
</file>