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0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杜海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SE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裴渠村中铁科工集团轨道交通装备公司（北过境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S0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裴渠村中铁科工集团轨道交通装备公司（北过境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席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S1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裴渠村中铁科工集团轨道交通装备公司（北过境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S1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裴渠村中铁科工集团轨道交通装备公司（北过境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德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K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裴渠村中铁科工集团轨道交通装备公司（北过境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曹胜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4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县油坊庄乡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毕忠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5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N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草堂镇杨森制药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川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镰刀湾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1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起（连霍、渭蒲、京昆、绕城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起县杨清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恒达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鸿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骏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群发公路材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众志诚汽车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货物新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6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正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万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8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恒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中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宴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濮阳市天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玉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K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诚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0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天龙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和盛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骏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7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畅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01T03:37:00Z</dcterms:modified>
  <cp:revision>401</cp:revision>
  <dc:subject/>
  <dc:title>1</dc:title>
</cp:coreProperties>
</file>