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P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韩城（京昆高速） —韩城热电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—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韩城（京昆高速） —韩城热电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—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Y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—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高新区联盟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0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三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8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M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苗凤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H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乔胜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3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天之龙货物运输有限公司哈密分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中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宗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勇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B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众惠货物运输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A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骏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02T03:36:00Z</dcterms:modified>
  <cp:revision>407</cp:revision>
  <dc:subject/>
  <dc:title>1</dc:title>
</cp:coreProperties>
</file>