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恒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全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中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新美达纺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城县驰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HS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供销农资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48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浩海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昌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凯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6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M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丰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6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运发物流股份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3T08:50:00Z</dcterms:modified>
  <cp:revision>105</cp:revision>
  <dc:subject/>
  <dc:title>1</dc:title>
</cp:coreProperties>
</file>