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9365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如恒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98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9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东源汽车销售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2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9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和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901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9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砀山县顺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30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9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朐祥顺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68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9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朐祥顺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960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平县台子鸿运联合运输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889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万达汽车运输有限公司柘城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9589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9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R573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9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植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7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9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汽车运输有限公司起重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B91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9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皮县海纳物流汽运服务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E23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9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皮县鸿达汽运服务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E76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9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通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L209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9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鹰潭市双赢航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7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28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9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远大运输集团第三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7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9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79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9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万平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9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9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华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3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9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华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C7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9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天龙汽车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81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56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9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29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汽车运输有限公司起重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510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9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帅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589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619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砀山县祥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E07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寿光市鸿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1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东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379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9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海县鸿途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A13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9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秀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7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华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17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双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8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秋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D6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巨野鑫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F2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H61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省林桥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5F2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央北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树市宏远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A858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乌鲁木齐东山区瑞强客货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D1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守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9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8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336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安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880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市金鑫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126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宗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378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振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584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海万福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A66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永宁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95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麦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DL81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泾河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未央北（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新筑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658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.04-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勇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DG36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泾河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未央北（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新筑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658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.04-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马明方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DL31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泾河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未央北（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新筑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658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.04-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海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AF36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泾河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未央北（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新筑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658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.04-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章丘市鑫通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DN07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泾河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未央北（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新筑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658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.04-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成安县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DN00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泾河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未央北（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新筑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658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.04-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成安县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DK28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泾河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未央北（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新筑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658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.04-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俊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DN07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泾河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未央北（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新筑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658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.04-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马波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1" w:right="51" w:gutter="0" w:header="851" w:top="907" w:footer="680" w:bottom="73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5-09-04T10:30:00Z</dcterms:modified>
  <cp:revision>1058</cp:revision>
  <dc:subject/>
  <dc:title>1</dc:title>
</cp:coreProperties>
</file>