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荣飞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万里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运来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E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6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信恒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5-2015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鹏新商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5-2015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3-2015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6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运发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1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3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享通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3-201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8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户县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俊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4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户县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县泰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D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户县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县宏泰达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C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44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路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0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B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延西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6T03:40:00Z</dcterms:modified>
  <cp:revision>429</cp:revision>
  <dc:subject/>
  <dc:title>1</dc:title>
</cp:coreProperties>
</file>