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06-2015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丰华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1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06-2015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06-2015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绿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5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—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5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—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5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—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1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5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—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5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—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1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5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—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5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—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5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—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8L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5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—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北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谷驿镇（北过境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（</w:t>
            </w:r>
            <w:r>
              <w:rPr>
                <w:rFonts w:ascii="宋体;SimSun" w:hAnsi="宋体;SimSun"/>
                <w:sz w:val="18"/>
                <w:szCs w:val="18"/>
              </w:rPr>
              <w:t>1349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交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6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里镇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（</w:t>
            </w:r>
            <w:r>
              <w:rPr>
                <w:rFonts w:ascii="宋体;SimSun" w:hAnsi="宋体;SimSun"/>
                <w:sz w:val="18"/>
                <w:szCs w:val="18"/>
              </w:rPr>
              <w:t>135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国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1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里镇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（</w:t>
            </w:r>
            <w:r>
              <w:rPr>
                <w:rFonts w:ascii="宋体;SimSun" w:hAnsi="宋体;SimSun"/>
                <w:sz w:val="18"/>
                <w:szCs w:val="18"/>
              </w:rPr>
              <w:t>135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安泰公铁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1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里镇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（</w:t>
            </w:r>
            <w:r>
              <w:rPr>
                <w:rFonts w:ascii="宋体;SimSun" w:hAnsi="宋体;SimSun"/>
                <w:sz w:val="18"/>
                <w:szCs w:val="18"/>
              </w:rPr>
              <w:t>1353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宝盛达化工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5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里镇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（</w:t>
            </w:r>
            <w:r>
              <w:rPr>
                <w:rFonts w:ascii="宋体;SimSun" w:hAnsi="宋体;SimSun"/>
                <w:sz w:val="18"/>
                <w:szCs w:val="18"/>
              </w:rPr>
              <w:t>135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泰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0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天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春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1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新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22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D4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大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3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0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2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孝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32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恒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瓜坡镇陕化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工业园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鑫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7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工业园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市瑞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J0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泮大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S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屈艳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振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鑫昊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随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第十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V5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宏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E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卫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跃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5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恒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L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学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MF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克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0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7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康县天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4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65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5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5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7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5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5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5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5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5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0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5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7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5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1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神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石马川（京昆、绕城、延西、包茂、榆神、神府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清水川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府准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5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斌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5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6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G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井镇武峁子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30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登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91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宋永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B9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范洪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70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占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E8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小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1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庆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31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少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31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6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92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丁润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95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变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C2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丁晓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15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78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6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高速口（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顺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顺君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9-07T03:43:00Z</dcterms:modified>
  <cp:revision>440</cp:revision>
  <dc:subject/>
  <dc:title>1</dc:title>
</cp:coreProperties>
</file>