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6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1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全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1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恒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锦帝铝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M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颖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界—宁强—勉县（京昆高速）—勉县北（汉武路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邯山大洋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L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2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兴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交通集团华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鑫博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4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N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安县鑫茂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7-2015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7-2015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桥（包茂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A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2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7T09:39:00Z</dcterms:modified>
  <cp:revision>126</cp:revision>
  <dc:subject/>
  <dc:title>1</dc:title>
</cp:coreProperties>
</file>