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彬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3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邦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5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源守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8-2015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8-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木县能文机械吊运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8T09:37:00Z</dcterms:modified>
  <cp:revision>332</cp:revision>
  <dc:subject/>
  <dc:title>1</dc:title>
</cp:coreProperties>
</file>