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程镇金尧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程镇金尧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程镇金尧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北（福银高速）咸阳市乾县工业区人科大道一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国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川（绕城、包茂、青银高速）宜川县景阳村小康彩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乡市宏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朝阳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A0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A7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8T09:38:00Z</dcterms:modified>
  <cp:revision>139</cp:revision>
  <dc:subject/>
  <dc:title>1</dc:title>
</cp:coreProperties>
</file>