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C0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8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利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5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香王（连霍、渭蒲、京昆、绕城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潼区会昌路供热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锦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590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春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793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7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爱国物流集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菲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HC5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润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鸿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永泰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U9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国弘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97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昌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成机械配件制造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5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县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6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县鸿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长青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K1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213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海港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09T03:37:00Z</dcterms:modified>
  <cp:revision>454</cp:revision>
  <dc:subject/>
  <dc:title>1</dc:title>
</cp:coreProperties>
</file>