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光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宇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5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市旭东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9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泾渭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6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州市豫北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F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7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国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B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远通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逸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F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10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长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6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州陆林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L53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启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通宝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W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州顺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龙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9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眏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9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长顺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10T03:39:00Z</dcterms:modified>
  <cp:revision>462</cp:revision>
  <dc:subject/>
  <dc:title>1</dc:title>
</cp:coreProperties>
</file>