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580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0-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蒙城县长青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豫</w:t>
            </w:r>
            <w:r>
              <w:rPr>
                <w:rFonts w:ascii="宋体;SimSun" w:hAnsi="宋体;SimSun"/>
                <w:sz w:val="18"/>
                <w:szCs w:val="22"/>
              </w:rPr>
              <w:t>PJ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西高速口—白河—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00998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0-2015.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2015.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/>
                <w:sz w:val="18"/>
                <w:szCs w:val="22"/>
              </w:rPr>
              <w:t>安康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陈丽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sz w:val="18"/>
                <w:szCs w:val="20"/>
              </w:rPr>
              <w:t>NA9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德州德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EF9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邢台迅驰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5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V0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咸阳盛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西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兴平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谐城机械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0-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澄城县铭鑫汽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A6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6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8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新交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97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新鲁运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503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3189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609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成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921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安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1666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县盛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3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华阴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渭蒲、京昆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立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L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皮县兴达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6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豁口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65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长青汽车运输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青银、包茂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车辆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-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勉县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2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勉县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F30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7" w:firstLine="2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民寺转盘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勉县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城褒一级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勉县（十天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（西汉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73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</w:rPr>
              <w:t>9.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ascii="宋体;SimSun" w:hAnsi="宋体;SimSun" w:cs="宋体;SimSun"/>
                <w:sz w:val="18"/>
              </w:rPr>
              <w:t>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8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H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安市兴广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S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华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50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诚德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Z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永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F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向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Y8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路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N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皮县骏驰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7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3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0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吉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U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7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（</w:t>
            </w:r>
            <w:r>
              <w:rPr>
                <w:rFonts w:ascii="宋体;SimSun" w:hAnsi="宋体;SimSun"/>
                <w:sz w:val="18"/>
                <w:szCs w:val="18"/>
              </w:rPr>
              <w:t>1389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铁路局货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城关镇信兴食品加工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8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建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B0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门峡延辉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19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玉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县强大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4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2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-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江通大型货物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09-10T09:35:00Z</dcterms:modified>
  <cp:revision>174</cp:revision>
  <dc:subject/>
  <dc:title>1</dc:title>
</cp:coreProperties>
</file>