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TF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2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东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G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祥德道路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1-2015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4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1-2015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红运吊装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1-2015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大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大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11T03:42:00Z</dcterms:modified>
  <cp:revision>65</cp:revision>
  <dc:subject/>
  <dc:title>1</dc:title>
</cp:coreProperties>
</file>