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09.11-2015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南省濮阳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林亭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石油化工厂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洪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渭蒲、京昆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代王陕鼓库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渭区仁和交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渭南市畅顺运输服务有限公司 刘保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畅顺运输服务有限公司 南吉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5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创丰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龙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桥（包茂、绕城、陕沪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龙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桥（包茂、绕城、陕沪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民寺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西汉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9.1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8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州市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9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自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M3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F5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1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白玉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R4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齐齐哈尔农垦安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鄂尔多斯蒙凯汽车运输有限责任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鸿达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1T09:36:00Z</dcterms:modified>
  <cp:revision>192</cp:revision>
  <dc:subject/>
  <dc:title>1</dc:title>
</cp:coreProperties>
</file>