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F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景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0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闻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5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D3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山县鼎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铁龙快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7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鑫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畅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小庄煤矿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彬长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A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2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鑫泰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利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F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瑞盛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8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天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7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世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14T03:51:00Z</dcterms:modified>
  <cp:revision>482</cp:revision>
  <dc:subject/>
  <dc:title>1</dc:title>
</cp:coreProperties>
</file>