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宿州天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9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亭口（连霍、渭蒲、京昆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孟村煤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4-2015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海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27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5.09.14-2015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宜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大柳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杨陈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14T09:32:00Z</dcterms:modified>
  <cp:revision>361</cp:revision>
  <dc:subject/>
  <dc:title>1</dc:title>
</cp:coreProperties>
</file>