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2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2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藤野汽车运输偶先公司经五路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C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淳化南（连霍、渭蒲、京昆、绕城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桥镇高家河咸阳万通管业有限公司（</w:t>
            </w:r>
            <w:r>
              <w:rPr>
                <w:rFonts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2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江都区奥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海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J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徳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湖滨区安达货物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7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海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讯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04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大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9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9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新鲁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重型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9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9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新鲁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重型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5T03:44:00Z</dcterms:modified>
  <cp:revision>488</cp:revision>
  <dc:subject/>
  <dc:title>1</dc:title>
</cp:coreProperties>
</file>