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1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S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宝通物流有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43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新美达纺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-0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5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54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D6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5-2015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D79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5-2015.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孟宪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G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-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5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三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5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5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15-2015.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D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偃师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金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安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广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G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捷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顺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5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代新路、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恒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尚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N5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讷河市跃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旗乡郭旗村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起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2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旗乡郭旗村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旗乡郭旗村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郭旗乡郭旗村（北过境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-0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洪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D10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5-0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姚广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5D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利贞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5T09:41:00Z</dcterms:modified>
  <cp:revision>220</cp:revision>
  <dc:subject/>
  <dc:title>1</dc:title>
</cp:coreProperties>
</file>