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慈云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辽</w:t>
            </w:r>
            <w:r>
              <w:rPr>
                <w:rFonts w:ascii="宋体;SimSun" w:hAnsi="宋体;SimSun"/>
                <w:sz w:val="18"/>
                <w:szCs w:val="22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6-2015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—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河乡西沟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惠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4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郓城申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3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（连霍、渭蒲、京昆、绕城、包茂、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关停车场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4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川（连霍、渭蒲、京昆、绕城、包茂、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关停车场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144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3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官池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城热力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4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0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卓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4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河乡西沟畔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拉特后旗惠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6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-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威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6-2015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6-2015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6-2015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W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6-2015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联盛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J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市捷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1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小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武峁子乡武峁子村风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新大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海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9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19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淳华南（沪陕、绕城、福银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桥镇高家河村咸阳万通管业建材有限公司（</w:t>
            </w:r>
            <w:r>
              <w:rPr>
                <w:rFonts w:cs="宋体;SimSun" w:ascii="宋体;SimSun" w:hAnsi="宋体;SimSun"/>
                <w:sz w:val="18"/>
              </w:rPr>
              <w:t>G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扬州市江都区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6T09:42:00Z</dcterms:modified>
  <cp:revision>244</cp:revision>
  <dc:subject/>
  <dc:title>1</dc:title>
</cp:coreProperties>
</file>