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9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子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75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姜洪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C7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山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建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C3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山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5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子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M5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佳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6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6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C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工业园陕汽路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鑫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御恒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2A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9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升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U4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安市富海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新亚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富路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X9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S70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方圆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-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8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AB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华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6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诚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7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9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世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市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33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柳州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1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森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恒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T 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K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士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旭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W3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隆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R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-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吉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17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建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8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2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汝州市万里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5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学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W3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7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塘沽危险品运输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17T03:36:00Z</dcterms:modified>
  <cp:revision>500</cp:revision>
  <dc:subject/>
  <dc:title>1</dc:title>
</cp:coreProperties>
</file>