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8—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鹏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8—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海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99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平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河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钛程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55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平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河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钛程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53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平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河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钛程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2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00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00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00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A5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00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L162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00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83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00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6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00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00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00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2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00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00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9-18T03:39:00Z</dcterms:modified>
  <cp:revision>85</cp:revision>
  <dc:subject/>
  <dc:title>1</dc:title>
</cp:coreProperties>
</file>