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9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HJ7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平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济宁通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HJ7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平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济宁通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C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平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平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晓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沈口子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风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沈口子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正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沈口子村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8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市宏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6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丽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南西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cs="宋体;SimSun" w:ascii="宋体;SimSun" w:hAnsi="宋体;SimSun"/>
                <w:sz w:val="18"/>
              </w:rPr>
              <w:t>66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.18-9.2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晋兴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9-18T09:42:00Z</dcterms:modified>
  <cp:revision>401</cp:revision>
  <dc:subject/>
  <dc:title>1</dc:title>
</cp:coreProperties>
</file>