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R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好运来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3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宏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G7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荣飞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Q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悦达汽贸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周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青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乐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润盈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05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9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3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福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晓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新民寺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汉武路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（西汉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8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新民寺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汉武路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（西汉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新民寺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汉武路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（西汉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林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8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新民寺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汉武路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（西汉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21T03:32:00Z</dcterms:modified>
  <cp:revision>521</cp:revision>
  <dc:subject/>
  <dc:title>1</dc:title>
</cp:coreProperties>
</file>