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高速口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泽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张岳村陕西红原航空锻造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航新石化设备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半球封头模具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F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21T09:28:00Z</dcterms:modified>
  <cp:revision>413</cp:revision>
  <dc:subject/>
  <dc:title>1</dc:title>
</cp:coreProperties>
</file>