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2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铜川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耀州区东郊冀东水泥铜川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孟祥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3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辛市镇渭河大桥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临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堆城钼业公司机电修配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堆城钼业公司寺坪锅炉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均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寺川―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万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维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益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家利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7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邓光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A5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左界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补浪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付鲍路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卞士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8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左界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补浪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付鲍路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穆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左界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补浪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付鲍路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梦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9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1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界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洪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51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长集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4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Y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怀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盘山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神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阳旭元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22T03:26:00Z</dcterms:modified>
  <cp:revision>540</cp:revision>
  <dc:subject/>
  <dc:title>1</dc:title>
</cp:coreProperties>
</file>