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泓利钢管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泓利钢管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泓利钢管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泓利钢管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67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7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  <w:t>067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经开区泓利钢管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—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M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益弘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郎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89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sz w:val="18"/>
                <w:szCs w:val="22"/>
              </w:rPr>
              <w:t>C8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2-2015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许文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sz w:val="18"/>
                <w:szCs w:val="22"/>
              </w:rPr>
              <w:t>C8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2-2015.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利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22-2015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亚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22-2015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V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4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2-2015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台交运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2-2015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3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2-2015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064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2-2015.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博观汽车租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-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四十里铺中广核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3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51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长集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城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福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华电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华电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盘山华电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程祥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5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镇超限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港务大道入口</w:t>
            </w:r>
            <w:r>
              <w:rPr>
                <w:rFonts w:cs="宋体;SimSun" w:ascii="宋体;SimSun" w:hAnsi="宋体;SimSun"/>
                <w:sz w:val="18"/>
              </w:rPr>
              <w:t>(G210\</w:t>
            </w:r>
            <w:r>
              <w:rPr>
                <w:rFonts w:ascii="宋体;SimSun" w:hAnsi="宋体;SimSun" w:cs="宋体;SimSun"/>
                <w:sz w:val="18"/>
              </w:rPr>
              <w:t>草临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红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-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96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界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3B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泉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界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F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界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G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界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县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76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怀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盘山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6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丁雪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22T09:33:00Z</dcterms:modified>
  <cp:revision>327</cp:revision>
  <dc:subject/>
  <dc:title>1</dc:title>
</cp:coreProperties>
</file>