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DG89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亚陆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B0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阳申通货运集团有限公司弘顺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浙鑫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92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3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孙建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5.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勇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92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5.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市畅顺运输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9-23T03:32:00Z</dcterms:modified>
  <cp:revision>114</cp:revision>
  <dc:subject/>
  <dc:title>1</dc:title>
</cp:coreProperties>
</file>